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0" w:after="0"/>
        <w:textAlignment w:val="bottom"/>
        <w:outlineLvl w:val="0"/>
        <w:rPr>
          <w:rFonts w:ascii="Times New Roman" w:hAnsi="Times New Roman" w:eastAsia="Times New Roman" w:cs="Times New Roman"/>
          <w:color w:val="373739"/>
          <w:spacing w:val="-12"/>
          <w:kern w:val="2"/>
          <w:sz w:val="32"/>
          <w:szCs w:val="32"/>
          <w:lang w:eastAsia="es-MX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718185" cy="8928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7810</wp:posOffset>
            </wp:positionH>
            <wp:positionV relativeFrom="paragraph">
              <wp:posOffset>-508635</wp:posOffset>
            </wp:positionV>
            <wp:extent cx="5551805" cy="14262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73739"/>
          <w:spacing w:val="-12"/>
          <w:kern w:val="2"/>
          <w:sz w:val="32"/>
          <w:szCs w:val="32"/>
          <w:lang w:eastAsia="es-MX"/>
        </w:rPr>
        <w:t xml:space="preserve">                  </w:t>
      </w:r>
      <w:r>
        <w:rPr>
          <w:rFonts w:eastAsia="Times New Roman" w:cs="Times New Roman" w:ascii="Times New Roman" w:hAnsi="Times New Roman"/>
          <w:color w:val="373739"/>
          <w:spacing w:val="-12"/>
          <w:kern w:val="2"/>
          <w:sz w:val="32"/>
          <w:szCs w:val="32"/>
          <w:lang w:eastAsia="es-MX"/>
        </w:rPr>
        <w:t>XV Encuentro Internacional de Cátedras Martianas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Universidad de El Salvador, El Salvador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MX"/>
        </w:rPr>
        <w:t>23, 24 y 25 de Noviembre de 2017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es-MX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es-MX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es-MX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  <w:t xml:space="preserve">En el contexto del 225 Aniversario del natalicio del Prócer Centroamericano Francisco Morazán, y el 175 aniversario de su heroica muerte, se convoca al XV Encuentro Internacional de Cátedras Martianas, que se llevará a cabo en la Universidad de El Salvador, en la ciudad de San Salvador, en acuerdo con de Red Internacional de Cátedras Martianas, los días 23, 24 y 25 de noviembre del presente año. Las Cátedras Martianas constituyen un relevante espacio en el estudio, discusión, diálogo e intercambio académico tanto de la obra de José Martí como de otros destacados pensadores que han aportado desde una mirada crítica y humanística importantes reflexiones acerca de la necesidad de hacer de América Latina y El Caribe una gran Patria independiente y soberan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  <w:t>En esta ocasión la Universidad de El Salvador convoca a los académicos e investigadores de las más diversas regiones de nuestra América y del mundo, a participar y compartir sus trabajos considerando los siguientes ejes temáticos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</w:r>
    </w:p>
    <w:p>
      <w:pPr>
        <w:pStyle w:val="Prrafodelista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es-MX"/>
        </w:rPr>
        <w:t>1. José Martí en El Salvador y Centroamérica.</w:t>
        <w:br/>
        <w:t>2. La integración Centroamericana en el ideario de Francisco Morazán.</w:t>
        <w:br/>
        <w:t>3. Martí: Segunda independencia, descolonización y soberanía.</w:t>
        <w:br/>
        <w:t>4. Bolívar, Martí: visionarios del futuro de Nuestra América.</w:t>
        <w:br/>
        <w:t>5. Literatura, cultura y compromiso para el siglo XXI.</w:t>
        <w:br/>
        <w:t>6. Educación, prensa y universidad en el ideario martiano.</w:t>
        <w:br/>
        <w:t>7. Filosofía, interculturalidad y naturaleza en el pensamiento de José Martí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es-MX"/>
        </w:rPr>
        <w:t>Inscripción de Ponencias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  <w:t>Los interesados deberán enviar sus propuestas según el eje temático en el que se desee participar incluyendo los datos siguientes: nombre y apellidos, título y resumen de ponencia (250 palabras como máximo), institución de adscripción, dirección postal, dirección electrónica, teléfono, y un breve resumen curricula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  <w:t xml:space="preserve">Las propuestas se presentarán en español y serán recibidas a partir de esta fecha y hasta el 2 de noviembre en las direcciones electrónicas: </w:t>
      </w:r>
      <w:hyperlink r:id="rId4">
        <w:r>
          <w:rPr>
            <w:rStyle w:val="InternetLink"/>
            <w:rFonts w:eastAsia="Times New Roman" w:cs="Times New Roman" w:ascii="Times New Roman" w:hAnsi="Times New Roman"/>
            <w:u w:val="none"/>
            <w:lang w:eastAsia="es-MX"/>
          </w:rPr>
          <w:t>jcamp_2000@yahho.com</w:t>
        </w:r>
      </w:hyperlink>
      <w:r>
        <w:rPr>
          <w:rFonts w:eastAsia="Times New Roman" w:cs="Times New Roman" w:ascii="Times New Roman" w:hAnsi="Times New Roman"/>
          <w:color w:val="000000"/>
          <w:lang w:eastAsia="es-MX"/>
        </w:rPr>
        <w:t xml:space="preserve"> y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es-MX"/>
          </w:rPr>
          <w:t>rectoria@ues.edu.sv</w:t>
        </w:r>
      </w:hyperlink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es-MX"/>
        </w:rPr>
        <w:t>Una comisión académica hará la selección de los trabajos y notificará con oportunidad al interesado. Las ponencias deberán presentarse impresas y en formato digital compatible para ser incluidas en la memoria del Encuentro. La Universidad de El Salvador brindará el traslado interno a los ponentes, hospedaje y alimentación del 22 al 26 de noviembre. Los visitantes o acompañantes de los ponentes deberán cubrir sus gasto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lang w:eastAsia="es-MX"/>
        </w:rPr>
        <w:t>Comisión Organizadora:</w:t>
      </w:r>
      <w:r>
        <w:rPr>
          <w:rFonts w:eastAsia="Times New Roman" w:cs="Times New Roman" w:ascii="Times New Roman" w:hAnsi="Times New Roman"/>
          <w:color w:val="444444"/>
          <w:lang w:eastAsia="es-MX"/>
        </w:rPr>
        <w:br/>
        <w:t>M.Sc. Roger Armando Arias, Rector de la Universidad de El Salvador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  <w:t>M.Sc. Vicente Cuchillas, Decano de la Facultad de Ciencias Humanísticas</w:t>
        <w:br/>
        <w:t>M.Sc. José Guillermo Campos, Jefe del Departamento de Filosofí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  <w:t>Dr. Rafael Antonio Gómez Escoto, Secretario de Investigaciones Científica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  <w:t>Dr. Mario Alberto Nájera, Coordinador de la Red Internacional de Cátedras Martiana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  <w:t xml:space="preserve">Para mayor información favor de consultar el Portal de la Universidad de El Salvador: 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es-MX"/>
          </w:rPr>
          <w:t>www.ues.edu.sv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  <w:t>y/o al Telf. (503) 760100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lang w:eastAsia="es-MX"/>
        </w:rPr>
      </w:pPr>
      <w:r>
        <w:rPr>
          <w:rFonts w:eastAsia="Times New Roman" w:cs="Times New Roman" w:ascii="Times New Roman" w:hAnsi="Times New Roman"/>
          <w:color w:val="44444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21" w:right="68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camp_2000@yahho.com" TargetMode="External"/><Relationship Id="rId5" Type="http://schemas.openxmlformats.org/officeDocument/2006/relationships/hyperlink" Target="mailto:rectoria@ues.edu.sv" TargetMode="External"/><Relationship Id="rId6" Type="http://schemas.openxmlformats.org/officeDocument/2006/relationships/hyperlink" Target="http://www.ues.edu.s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12:00Z</dcterms:created>
  <dc:creator>Usuario</dc:creator>
  <dc:description/>
  <cp:keywords/>
  <dc:language>en-US</dc:language>
  <cp:lastModifiedBy>Usuario</cp:lastModifiedBy>
  <cp:lastPrinted>2017-05-11T14:46:00Z</cp:lastPrinted>
  <dcterms:modified xsi:type="dcterms:W3CDTF">2017-05-11T19:47:00Z</dcterms:modified>
  <cp:revision>6</cp:revision>
  <dc:subject/>
  <dc:title/>
</cp:coreProperties>
</file>